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ส่งเสริมการศึกษาและพัฒนาคุณภาพชีวิต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ารส่งเสริมการศึกษาและพัฒนาคุณภาพชีวิต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      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5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ส่งเสริมสวัสดิการสังคม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422"/>
        <w:gridCol w:w="1984"/>
        <w:gridCol w:w="1985"/>
        <w:gridCol w:w="1191"/>
        <w:gridCol w:w="1191"/>
        <w:gridCol w:w="1248"/>
        <w:gridCol w:w="1701"/>
        <w:gridCol w:w="2126"/>
        <w:gridCol w:w="1417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่งเสริมคุณภาพชีวิตของคนในชุมชน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่งเสริมคุณภาพชีวิตของประชาชนให้มีคุณภาพชีวิตที่ดี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่งเสริมคุณภาพชีวิตของคนในชุมช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คุณภาพชีวิตที่ดี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มทบทุนสวัสดิการชุมชนเพื่อพัฒนาศักยภาพชีวิตในตำบลหนองหญ้าปล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จัดสวัสดิการด้านต่าง ๆ ในชุมชน ตั้งแต่เกิดจนต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มทบเงินเข้ากองทุนสวัสดิการสังคมเพื่อพัฒนา คุณภาพชีวิ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ัตราการพัฒนาคุณภาพชีวิตดี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ในตำบลมีสวัสดิการที่ดีเพื่อช่วยเหลือซึ่งซึ่งกันและก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โครงการสมทบกองทุนหลักประกันสุขภาพตำบล หนองหญ้าปล้อง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ปสช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สมทบเข้ากองทุ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กั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ุข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หลักประกันสุขภา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5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ัตราการพัฒนาคุณภาพชีวิตดี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ในตำบลหนองหญ้าปล้องมีสุขภาพ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โครงการสบทบกิจกรรมสภาเด็กและเยาวชนหนองหญ้าปล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เพื่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อสนับสนุนกิจกรรมของเยาว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เด็กและเยาวชนหนองหญ้าปล้อ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ด้ทำกิจกรร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8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8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อัตราการพัฒนาคุณภาพชีวิตดี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เด็กและเยาวชนได้รับโอกา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96350</wp:posOffset>
                </wp:positionH>
                <wp:positionV relativeFrom="margin">
                  <wp:posOffset>5553710</wp:posOffset>
                </wp:positionV>
                <wp:extent cx="391160" cy="882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00.5pt;margin-top:437.35pt;width:30.75pt;height:69.45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1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ส่งเสริมการศึกษาและพัฒนาคุณภาพชีวิต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ารส่งเสริมการศึกษาและพัฒนาคุณภาพชีวิต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      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5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ส่งเสริมสวัสดิการสังคม</w:t>
      </w:r>
    </w:p>
    <w:tbl>
      <w:tblPr>
        <w:tblW w:w="1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80"/>
        <w:gridCol w:w="2126"/>
        <w:gridCol w:w="1985"/>
        <w:gridCol w:w="1191"/>
        <w:gridCol w:w="1191"/>
        <w:gridCol w:w="1192"/>
        <w:gridCol w:w="2127"/>
        <w:gridCol w:w="2127"/>
        <w:gridCol w:w="1277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่งเสริมเบี้ยยังชีพให้แก่ผู้สูงอายุ ผู้พิการ และผู้ป่วยเอดส์ 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-11 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ผู้สูงอายุ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ผู้พิการและผู้ป่วยมีสุขภาพจิตและกายที่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ัดเบี้ยยังชีพให้ผู้สูงอายุ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ผู้พิการ และผู้ป่วยเอดส์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ามารถแบ่งเบาภาระให้แก่สังค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บ้านผู้ด้อยโอกาส ภายในตำบล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สงเคราะห์ผู้ด้อยโอกาสภายในตำบลให้มีคุณภาพชีวิตที่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ซ่อมแซมบ้านผู้ด้อยโอกาสในตำบลหนองหญ้าปล้อ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ผู้ด้อยโอกาสมีคุณภาพชีวิตที่ดีขึ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ศึกษาวัฒนธรรม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เพื่อสนับสนุน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วัฒนธรรม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ประเพณีท้องถิ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รักษาวัฒนธรรม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ขนบธรรมเนียมของท้องถิ่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ร่วม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รักษาวัฒนธรรม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ขนบธรรมเนียมของท้องถิ่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มทบกองทุนประกันสังคม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สมทบกองทุนประกันสัง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มทบกองทุนประกันสังค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คุณภาพชีวิตที่ดีขึ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สมทบกองทุนบำเหน็จบำนาญข้าราชการส่วนท้องถิ่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บท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สมทบกองทุนเงินบำเหน็จข้าราชการ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เงินสมทบกองทุนบำเหน็จบำนาญข้าราชการ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85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85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85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904875</wp:posOffset>
                      </wp:positionH>
                      <wp:positionV relativeFrom="margin">
                        <wp:posOffset>659130</wp:posOffset>
                      </wp:positionV>
                      <wp:extent cx="391160" cy="882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88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 New" w:hAnsi="TH Sarabun New" w:eastAsia="Calibri" w:cs="TH Sarabun New"/>
                                      <w:color w:val="auto"/>
                                      <w:lang w:val="en-US" w:bidi="th-TH"/>
                                    </w:rPr>
                                    <w:t>11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1.25pt;margin-top:51.95pt;width:30.75pt;height:69.45pt;mso-wrap-style:square;v-text-anchor:top;rotation:90;mso-position-horizontal-relative:margin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1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ข้าราชการมีคุณภาพชีวิตที่ดีขึ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ส่งเสริมการศึกษาและพัฒนาคุณภาพชีวิต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ารส่งเสริมการศึกษาและพัฒนาคุณภาพชีวิต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      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5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ส่งเสริมสวัสดิการสังคม</w:t>
      </w:r>
    </w:p>
    <w:tbl>
      <w:tblPr>
        <w:tblW w:w="1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80"/>
        <w:gridCol w:w="2126"/>
        <w:gridCol w:w="1985"/>
        <w:gridCol w:w="1191"/>
        <w:gridCol w:w="1191"/>
        <w:gridCol w:w="1192"/>
        <w:gridCol w:w="2127"/>
        <w:gridCol w:w="2127"/>
        <w:gridCol w:w="1277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 xml:space="preserve">ส่งเสริมอาชีพคนพิการ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-11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 xml:space="preserve">เพื่อช่วยเหลือคนพิการให้มีรายได้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คนพิการได้มีอาชี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5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5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อัตราการว่างงานลดล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คนพิการมีอาชีพ มีรายได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ศึกษาดูงานของผู้สูงอายุในตำบล  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จัดกิจกรรมดูแลช่วยเหลือ ผู้สูงอายุ ฯล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ผู้สูงอายุมีสุขภาพใจและกายที่ดีขึ้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สูงอาย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ผู้สูงอายุมีอายุยืนยาวขึ้น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011920</wp:posOffset>
                </wp:positionH>
                <wp:positionV relativeFrom="margin">
                  <wp:posOffset>3920490</wp:posOffset>
                </wp:positionV>
                <wp:extent cx="391160" cy="882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9.6pt;margin-top:308.75pt;width:30.75pt;height:69.45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1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  <w:p>
    <w:pPr>
      <w:pStyle w:val="Foot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32"/>
      <w:szCs w:val="40"/>
    </w:rPr>
  </w:style>
  <w:style w:type="character" w:styleId="Style16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48:00Z</dcterms:created>
  <dc:creator>LAM VU TUNG</dc:creator>
  <dc:description/>
  <cp:keywords/>
  <dc:language>en-US</dc:language>
  <cp:lastModifiedBy>AdminPDC</cp:lastModifiedBy>
  <cp:lastPrinted>2015-06-09T14:35:00Z</cp:lastPrinted>
  <dcterms:modified xsi:type="dcterms:W3CDTF">2016-03-29T03:42:00Z</dcterms:modified>
  <cp:revision>47</cp:revision>
  <dc:subject/>
  <dc:title/>
</cp:coreProperties>
</file>